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1214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明明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0-06-3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石家庄以岭药业股份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0121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18112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XY0206</w:t>
            </w:r>
            <w:r>
              <w:rPr/>
              <w:t xml:space="preserve">片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一项评价</w:t>
            </w:r>
            <w:r>
              <w:rPr/>
              <w:t>XY0206</w:t>
            </w:r>
            <w:r>
              <w:rPr/>
              <w:t>片在复发</w:t>
            </w:r>
            <w:r>
              <w:rPr/>
              <w:t>/</w:t>
            </w:r>
            <w:r>
              <w:rPr/>
              <w:t>难治</w:t>
            </w:r>
            <w:r>
              <w:rPr/>
              <w:t>AML</w:t>
            </w:r>
            <w:r>
              <w:rPr/>
              <w:t>受试者中的安全性耐受性药代动力学和初步疗效的多中心开放性剂量递增</w:t>
            </w:r>
            <w:r>
              <w:rPr/>
              <w:t>I</w:t>
            </w:r>
            <w:r>
              <w:rPr/>
              <w:t xml:space="preserve">期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XY0206</w:t>
            </w:r>
            <w:r>
              <w:rPr/>
              <w:t>片在复发</w:t>
            </w:r>
            <w:r>
              <w:rPr/>
              <w:t>/</w:t>
            </w:r>
            <w:r>
              <w:rPr/>
              <w:t xml:space="preserve">难治性急性髓细胞白血病受试者的 </w:t>
            </w:r>
            <w:r>
              <w:rPr/>
              <w:t xml:space="preserve">I </w:t>
            </w:r>
            <w:r>
              <w:rPr/>
              <w:t xml:space="preserve">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HY-XY0206-Ⅰ-02</w:t>
            </w:r>
            <w:r>
              <w:rPr/>
              <w:t>；</w:t>
            </w:r>
            <w:r>
              <w:rPr/>
              <w:t xml:space="preserve">V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4.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1-06-0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石家庄以岭药业股份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明明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311-85040965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833913178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limingming@yiling.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河北省</w:t>
            </w:r>
            <w:r>
              <w:rPr/>
              <w:t>-</w:t>
            </w:r>
            <w:r>
              <w:rPr/>
              <w:t>石家庄市</w:t>
            </w:r>
            <w:r>
              <w:rPr/>
              <w:t>-</w:t>
            </w:r>
            <w:r>
              <w:rPr/>
              <w:t>开发区天山大街</w:t>
            </w:r>
            <w:r>
              <w:rPr/>
              <w:t>238</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0035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评估</w:t>
            </w:r>
            <w:r>
              <w:rPr/>
              <w:t>XY0206</w:t>
            </w:r>
            <w:r>
              <w:rPr/>
              <w:t>片单药治疗复发</w:t>
            </w:r>
            <w:r>
              <w:rPr/>
              <w:t>/</w:t>
            </w:r>
            <w:r>
              <w:rPr/>
              <w:t>难治性</w:t>
            </w:r>
            <w:r>
              <w:rPr/>
              <w:t>AML</w:t>
            </w:r>
            <w:r>
              <w:rPr/>
              <w:t>受试者的安全性和耐受性；评估</w:t>
            </w:r>
            <w:r>
              <w:rPr/>
              <w:t>XY0206</w:t>
            </w:r>
            <w:r>
              <w:rPr/>
              <w:t>片单药治疗复发</w:t>
            </w:r>
            <w:r>
              <w:rPr/>
              <w:t>/</w:t>
            </w:r>
            <w:r>
              <w:rPr/>
              <w:t>难治性</w:t>
            </w:r>
            <w:r>
              <w:rPr/>
              <w:t>AML</w:t>
            </w:r>
            <w:r>
              <w:rPr/>
              <w:t>受试者的剂量限制性毒性（</w:t>
            </w:r>
            <w:r>
              <w:rPr/>
              <w:t>DLT</w:t>
            </w:r>
            <w:r>
              <w:rPr/>
              <w:t>）和最大耐受剂量（</w:t>
            </w:r>
            <w:r>
              <w:rPr/>
              <w:t>MTD</w:t>
            </w:r>
            <w:r>
              <w:rPr/>
              <w:t>）。 次要目的： 评估</w:t>
            </w:r>
            <w:r>
              <w:rPr/>
              <w:t>XY0206</w:t>
            </w:r>
            <w:r>
              <w:rPr/>
              <w:t>片单药治疗复发</w:t>
            </w:r>
            <w:r>
              <w:rPr/>
              <w:t>/</w:t>
            </w:r>
            <w:r>
              <w:rPr/>
              <w:t>难治性</w:t>
            </w:r>
            <w:r>
              <w:rPr/>
              <w:t>AML</w:t>
            </w:r>
            <w:r>
              <w:rPr/>
              <w:t>受试者的药代动力学（</w:t>
            </w:r>
            <w:r>
              <w:rPr/>
              <w:t>PK</w:t>
            </w:r>
            <w:r>
              <w:rPr/>
              <w:t>）、药效动力学（</w:t>
            </w:r>
            <w:r>
              <w:rPr/>
              <w:t>PD</w:t>
            </w:r>
            <w:r>
              <w:rPr/>
              <w:t>）特征及</w:t>
            </w:r>
            <w:r>
              <w:rPr/>
              <w:t>PK/PD</w:t>
            </w:r>
            <w:r>
              <w:rPr/>
              <w:t>相关性； 评估</w:t>
            </w:r>
            <w:r>
              <w:rPr/>
              <w:t>XY0206</w:t>
            </w:r>
            <w:r>
              <w:rPr/>
              <w:t>片单药治疗复发</w:t>
            </w:r>
            <w:r>
              <w:rPr/>
              <w:t>/</w:t>
            </w:r>
            <w:r>
              <w:rPr/>
              <w:t>难治性</w:t>
            </w:r>
            <w:r>
              <w:rPr/>
              <w:t>AML</w:t>
            </w:r>
            <w:r>
              <w:rPr/>
              <w:t>受试者的初步疗效； 评估</w:t>
            </w:r>
            <w:r>
              <w:rPr/>
              <w:t>XY0206</w:t>
            </w:r>
            <w:r>
              <w:rPr/>
              <w:t>片单药治疗复发</w:t>
            </w:r>
            <w:r>
              <w:rPr/>
              <w:t>/</w:t>
            </w:r>
            <w:r>
              <w:rPr/>
              <w:t>难治性</w:t>
            </w:r>
            <w:r>
              <w:rPr/>
              <w:t>AML</w:t>
            </w:r>
            <w:r>
              <w:rPr/>
              <w:t xml:space="preserve">受试者的生物标志物。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其他其他说明</w:t>
            </w:r>
            <w:r>
              <w:rPr/>
              <w:t>:</w:t>
            </w:r>
            <w:r>
              <w:rPr/>
              <w:t xml:space="preserve">安全性、有效性和药代动力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单臂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非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满</w:t>
            </w:r>
            <w:r>
              <w:rPr/>
              <w:t>18</w:t>
            </w:r>
            <w:r>
              <w:rPr/>
              <w:t xml:space="preserve">周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基于世界卫生组织（</w:t>
            </w:r>
            <w:r>
              <w:rPr/>
              <w:t>WHO</w:t>
            </w:r>
            <w:r>
              <w:rPr/>
              <w:t>）</w:t>
            </w:r>
            <w:r>
              <w:rPr/>
              <w:t>2016</w:t>
            </w:r>
            <w:r>
              <w:rPr/>
              <w:t>分类，经骨髓细胞形态学确诊，符合复发</w:t>
            </w:r>
            <w:r>
              <w:rPr/>
              <w:t>/</w:t>
            </w:r>
            <w:r>
              <w:rPr/>
              <w:t>难治性</w:t>
            </w:r>
            <w:r>
              <w:rPr/>
              <w:t>AML</w:t>
            </w:r>
            <w:r>
              <w:rPr/>
              <w:t>诊断标准（参照复发难治性急性髓系白血病中国诊疗指南（</w:t>
            </w:r>
            <w:r>
              <w:rPr/>
              <w:t>2017</w:t>
            </w:r>
            <w:r>
              <w:rPr/>
              <w:t>年版））的受试者，复发性</w:t>
            </w:r>
            <w:r>
              <w:rPr/>
              <w:t>AML</w:t>
            </w:r>
            <w:r>
              <w:rPr/>
              <w:t>诊断标准：</w:t>
            </w:r>
            <w:r>
              <w:rPr/>
              <w:t>CR</w:t>
            </w:r>
            <w:r>
              <w:rPr/>
              <w:t>后外周血再次出现白血病细胞或骨髓中原始</w:t>
            </w:r>
            <w:r>
              <w:rPr/>
              <w:t>/</w:t>
            </w:r>
            <w:r>
              <w:rPr/>
              <w:t>幼稚细胞＞</w:t>
            </w:r>
            <w:r>
              <w:rPr/>
              <w:t>5%</w:t>
            </w:r>
            <w:r>
              <w:rPr/>
              <w:t>（除外巩固化疗后骨髓再生等其他原因）或髓外出现白血病细胞浸润；难治性</w:t>
            </w:r>
            <w:r>
              <w:rPr/>
              <w:t>AML</w:t>
            </w:r>
            <w:r>
              <w:rPr/>
              <w:t xml:space="preserve">诊断标准：经标准方案（包含阿糖胞苷及一种蒽环类或蒽醌类药物）诱导化疗两个疗程后未获“完全缓解”的原发难治性疾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3. ECOG</w:t>
            </w:r>
            <w:r>
              <w:rPr/>
              <w:t>体能状态评分为≤</w:t>
            </w:r>
            <w:r>
              <w:rPr/>
              <w:t>2</w:t>
            </w:r>
            <w:r>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预计生存期≥</w:t>
            </w:r>
            <w:r>
              <w:rPr/>
              <w:t>12</w:t>
            </w:r>
            <w:r>
              <w:rPr/>
              <w:t xml:space="preserve">周；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受试者器官功能水平必须符合下列要求：  血常规：白细胞计数（</w:t>
            </w:r>
            <w:r>
              <w:rPr/>
              <w:t>WBC</w:t>
            </w:r>
            <w:r>
              <w:rPr/>
              <w:t>）≤</w:t>
            </w:r>
            <w:r>
              <w:rPr/>
              <w:t>50×109/L</w:t>
            </w:r>
            <w:r>
              <w:rPr/>
              <w:t>； 血生化：血清肌酐（</w:t>
            </w:r>
            <w:r>
              <w:rPr/>
              <w:t>Scr</w:t>
            </w:r>
            <w:r>
              <w:rPr/>
              <w:t xml:space="preserve">）≤ </w:t>
            </w:r>
            <w:r>
              <w:rPr/>
              <w:t>1.5×ULN</w:t>
            </w:r>
            <w:r>
              <w:rPr/>
              <w:t>或肌酐清除率（</w:t>
            </w:r>
            <w:r>
              <w:rPr/>
              <w:t>Ccr</w:t>
            </w:r>
            <w:r>
              <w:rPr/>
              <w:t>）≥</w:t>
            </w:r>
            <w:r>
              <w:rPr/>
              <w:t>60 mL/min</w:t>
            </w:r>
            <w:r>
              <w:rPr/>
              <w:t>（采用</w:t>
            </w:r>
            <w:r>
              <w:rPr/>
              <w:t xml:space="preserve">Cockcroft -Gault </w:t>
            </w:r>
            <w:r>
              <w:rPr/>
              <w:t>公式）；丙氨酸氨基转移酶（</w:t>
            </w:r>
            <w:r>
              <w:rPr/>
              <w:t>ALT</w:t>
            </w:r>
            <w:r>
              <w:rPr/>
              <w:t>）、天门冬氨酸氨基转移酶（</w:t>
            </w:r>
            <w:r>
              <w:rPr/>
              <w:t>AST</w:t>
            </w:r>
            <w:r>
              <w:rPr/>
              <w:t>）和碱性磷酸酶（</w:t>
            </w:r>
            <w:r>
              <w:rPr/>
              <w:t>ALP</w:t>
            </w:r>
            <w:r>
              <w:rPr/>
              <w:t xml:space="preserve">）≤ </w:t>
            </w:r>
            <w:r>
              <w:rPr/>
              <w:t>2.5×ULN</w:t>
            </w:r>
            <w:r>
              <w:rPr/>
              <w:t xml:space="preserve">（肝脏有白血病细胞浸润时≤ </w:t>
            </w:r>
            <w:r>
              <w:rPr/>
              <w:t>5×ULN</w:t>
            </w:r>
            <w:r>
              <w:rPr/>
              <w:t>），总胆红素（</w:t>
            </w:r>
            <w:r>
              <w:rPr/>
              <w:t>TBIL</w:t>
            </w:r>
            <w:r>
              <w:rPr/>
              <w:t>）≤</w:t>
            </w:r>
            <w:r>
              <w:rPr/>
              <w:t>1.5×ULN</w:t>
            </w:r>
            <w:r>
              <w:rPr/>
              <w:t>；  电解质：血钾、血钠、血钙和血镁含量在实验室正常值范围内（如果研究者判断超出正常值范围的结果没有临床意义或在筛选期能够通过药物控制在正常值范围内，该受试者可以入组）； 凝血功能：国际标准化比值（</w:t>
            </w:r>
            <w:r>
              <w:rPr/>
              <w:t>INR</w:t>
            </w:r>
            <w:r>
              <w:rPr/>
              <w:t>）≤</w:t>
            </w:r>
            <w:r>
              <w:rPr/>
              <w:t>1.5×ULN</w:t>
            </w:r>
            <w:r>
              <w:rPr/>
              <w:t>，活化部分凝血活酶时间（</w:t>
            </w:r>
            <w:r>
              <w:rPr/>
              <w:t>APTT</w:t>
            </w:r>
            <w:r>
              <w:rPr/>
              <w:t>）延长＜</w:t>
            </w:r>
            <w:r>
              <w:rPr/>
              <w:t>10</w:t>
            </w:r>
            <w:r>
              <w:rPr/>
              <w:t>秒，血浆凝血酶原时间（</w:t>
            </w:r>
            <w:r>
              <w:rPr/>
              <w:t>PT</w:t>
            </w:r>
            <w:r>
              <w:rPr/>
              <w:t>）延长＜</w:t>
            </w:r>
            <w:r>
              <w:rPr/>
              <w:t>3</w:t>
            </w:r>
            <w:r>
              <w:rPr/>
              <w:t>秒，血浆纤维蛋白原（</w:t>
            </w:r>
            <w:r>
              <w:rPr/>
              <w:t>FIB</w:t>
            </w:r>
            <w:r>
              <w:rPr/>
              <w:t>）≥</w:t>
            </w:r>
            <w:r>
              <w:rPr/>
              <w:t>1.5g/L</w:t>
            </w:r>
            <w:r>
              <w:rPr/>
              <w:t>（允许应用血制品或药物至给予试验药物前</w:t>
            </w:r>
            <w:r>
              <w:rPr/>
              <w:t>3</w:t>
            </w:r>
            <w:r>
              <w:rPr/>
              <w:t xml:space="preserve">天进行纠正）； </w:t>
            </w:r>
            <w:r>
              <w:rPr/>
              <w:t>Fridericia</w:t>
            </w:r>
            <w:r>
              <w:rPr/>
              <w:t>矫正</w:t>
            </w:r>
            <w:r>
              <w:rPr/>
              <w:t>QT</w:t>
            </w:r>
            <w:r>
              <w:rPr/>
              <w:t>值（</w:t>
            </w:r>
            <w:r>
              <w:rPr/>
              <w:t>QTc</w:t>
            </w:r>
            <w:r>
              <w:rPr/>
              <w:t>）男性≤</w:t>
            </w:r>
            <w:r>
              <w:rPr/>
              <w:t>450</w:t>
            </w:r>
            <w:r>
              <w:rPr/>
              <w:t>毫秒或女性≤</w:t>
            </w:r>
            <w:r>
              <w:rPr/>
              <w:t>470</w:t>
            </w:r>
            <w:r>
              <w:rPr/>
              <w:t>毫秒；  尿常规检测尿蛋白</w:t>
            </w:r>
            <w:r>
              <w:rPr/>
              <w:t>&lt;2+</w:t>
            </w:r>
            <w:r>
              <w:rPr/>
              <w:t>。如果尿蛋白≥</w:t>
            </w:r>
            <w:r>
              <w:rPr/>
              <w:t>2+</w:t>
            </w:r>
            <w:r>
              <w:rPr/>
              <w:t>，则需要进行</w:t>
            </w:r>
            <w:r>
              <w:rPr/>
              <w:t>24</w:t>
            </w:r>
            <w:r>
              <w:rPr/>
              <w:t>小时尿蛋白定量，只有</w:t>
            </w:r>
            <w:r>
              <w:rPr/>
              <w:t>24</w:t>
            </w:r>
            <w:r>
              <w:rPr/>
              <w:t>小时尿蛋白</w:t>
            </w:r>
            <w:r>
              <w:rPr/>
              <w:t>&lt;2g</w:t>
            </w:r>
            <w:r>
              <w:rPr/>
              <w:t xml:space="preserve">时才能入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育龄妇女受试者必须在首次研究用药前</w:t>
            </w:r>
            <w:r>
              <w:rPr/>
              <w:t>28</w:t>
            </w:r>
            <w:r>
              <w:rPr/>
              <w:t>天内进行血清妊娠试验且结果为阴性，育龄妇女和男性受试者同意整个研究期间及治疗完成后</w:t>
            </w:r>
            <w:r>
              <w:rPr/>
              <w:t>6</w:t>
            </w:r>
            <w:r>
              <w:rPr/>
              <w:t xml:space="preserve">个月内采用常规足够有效的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7. </w:t>
            </w:r>
            <w:r>
              <w:rPr/>
              <w:t xml:space="preserve">受试者须愿意提供治疗前已有的有效诊断证据或接受骨髓穿刺或活检进行诊断，和在治疗后接受骨髓穿刺或活检进行疗效评价；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8. </w:t>
            </w:r>
            <w:r>
              <w:rPr/>
              <w:t xml:space="preserve">自愿参加临床研究，并书面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已知对研究药物或其任一成分过敏；曾经接受过苹果酸舒尼替尼治疗，或对苹果酸舒尼替尼过敏；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确诊的急性早幼粒细胞白血病；</w:t>
            </w:r>
            <w:r>
              <w:rPr>
                <w:rFonts w:eastAsia="宋体" w:cs="宋体" w:ascii="宋体" w:hAnsi="宋体"/>
                <w:sz w:val="24"/>
                <w:szCs w:val="24"/>
              </w:rPr>
              <w:t>BCR/ABL</w:t>
            </w:r>
            <w:r>
              <w:rPr>
                <w:rFonts w:ascii="宋体" w:hAnsi="宋体" w:cs="宋体"/>
                <w:sz w:val="24"/>
                <w:szCs w:val="24"/>
              </w:rPr>
              <w:t xml:space="preserve">阳性白血病（慢性髓系白血病急变）；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受试者合并有中枢神经系统白血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受试者既往接受其他肿瘤（除</w:t>
            </w:r>
            <w:r>
              <w:rPr>
                <w:rFonts w:eastAsia="宋体" w:cs="宋体" w:ascii="宋体" w:hAnsi="宋体"/>
                <w:sz w:val="24"/>
                <w:szCs w:val="24"/>
              </w:rPr>
              <w:t>MDS</w:t>
            </w:r>
            <w:r>
              <w:rPr>
                <w:rFonts w:ascii="宋体" w:hAnsi="宋体" w:cs="宋体"/>
                <w:sz w:val="24"/>
                <w:szCs w:val="24"/>
              </w:rPr>
              <w:t>）化疗后出现继发性</w:t>
            </w:r>
            <w:r>
              <w:rPr>
                <w:rFonts w:eastAsia="宋体" w:cs="宋体" w:ascii="宋体" w:hAnsi="宋体"/>
                <w:sz w:val="24"/>
                <w:szCs w:val="24"/>
              </w:rPr>
              <w:t>AML</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同时患有其它恶性肿瘤者（已经治愈的</w:t>
            </w:r>
            <w:r>
              <w:rPr>
                <w:rFonts w:eastAsia="宋体" w:cs="宋体" w:ascii="宋体" w:hAnsi="宋体"/>
                <w:sz w:val="24"/>
                <w:szCs w:val="24"/>
              </w:rPr>
              <w:t>IB</w:t>
            </w:r>
            <w:r>
              <w:rPr>
                <w:rFonts w:ascii="宋体" w:hAnsi="宋体" w:cs="宋体"/>
                <w:sz w:val="24"/>
                <w:szCs w:val="24"/>
              </w:rPr>
              <w:t>期或更低级别的宫颈癌、非侵袭性的基底细胞或鳞状细胞皮肤癌、获得完全缓解（</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年的恶性黑色素瘤、获得完全缓解（</w:t>
            </w:r>
            <w:r>
              <w:rPr>
                <w:rFonts w:eastAsia="宋体" w:cs="宋体" w:ascii="宋体" w:hAnsi="宋体"/>
                <w:sz w:val="24"/>
                <w:szCs w:val="24"/>
              </w:rPr>
              <w:t>CR</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年的其他恶性肿瘤者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试验前治疗情况：既往接受过异基因造血干细胞移植者；开始使用研究药物前</w:t>
            </w:r>
            <w:r>
              <w:rPr>
                <w:rFonts w:eastAsia="宋体" w:cs="宋体" w:ascii="宋体" w:hAnsi="宋体"/>
                <w:sz w:val="24"/>
                <w:szCs w:val="24"/>
              </w:rPr>
              <w:t>28</w:t>
            </w:r>
            <w:r>
              <w:rPr>
                <w:rFonts w:ascii="宋体" w:hAnsi="宋体" w:cs="宋体"/>
                <w:sz w:val="24"/>
                <w:szCs w:val="24"/>
              </w:rPr>
              <w:t>天内接受过化疗、生物治疗、靶向抗肿瘤治疗【注：患者在首次服用研究药物之前，既往所用的抗肿瘤药物已洗脱超过</w:t>
            </w:r>
            <w:r>
              <w:rPr>
                <w:rFonts w:eastAsia="宋体" w:cs="宋体" w:ascii="宋体" w:hAnsi="宋体"/>
                <w:sz w:val="24"/>
                <w:szCs w:val="24"/>
              </w:rPr>
              <w:t>5</w:t>
            </w:r>
            <w:r>
              <w:rPr>
                <w:rFonts w:ascii="宋体" w:hAnsi="宋体" w:cs="宋体"/>
                <w:sz w:val="24"/>
                <w:szCs w:val="24"/>
              </w:rPr>
              <w:t>个半衰期，则该患者也可考虑入组】，</w:t>
            </w:r>
            <w:r>
              <w:rPr>
                <w:rFonts w:eastAsia="宋体" w:cs="宋体" w:ascii="宋体" w:hAnsi="宋体"/>
                <w:sz w:val="24"/>
                <w:szCs w:val="24"/>
              </w:rPr>
              <w:t>14</w:t>
            </w:r>
            <w:r>
              <w:rPr>
                <w:rFonts w:ascii="宋体" w:hAnsi="宋体" w:cs="宋体"/>
                <w:sz w:val="24"/>
                <w:szCs w:val="24"/>
              </w:rPr>
              <w:t>天内接受过放射治疗；开始使用研究药物前</w:t>
            </w:r>
            <w:r>
              <w:rPr>
                <w:rFonts w:eastAsia="宋体" w:cs="宋体" w:ascii="宋体" w:hAnsi="宋体"/>
                <w:sz w:val="24"/>
                <w:szCs w:val="24"/>
              </w:rPr>
              <w:t xml:space="preserve">2 </w:t>
            </w:r>
            <w:r>
              <w:rPr>
                <w:rFonts w:ascii="宋体" w:hAnsi="宋体" w:cs="宋体"/>
                <w:sz w:val="24"/>
                <w:szCs w:val="24"/>
              </w:rPr>
              <w:t>周内服用过对</w:t>
            </w:r>
            <w:r>
              <w:rPr>
                <w:rFonts w:eastAsia="宋体" w:cs="宋体" w:ascii="宋体" w:hAnsi="宋体"/>
                <w:sz w:val="24"/>
                <w:szCs w:val="24"/>
              </w:rPr>
              <w:t>P450</w:t>
            </w:r>
            <w:r>
              <w:rPr>
                <w:rFonts w:ascii="宋体" w:hAnsi="宋体" w:cs="宋体"/>
                <w:sz w:val="24"/>
                <w:szCs w:val="24"/>
              </w:rPr>
              <w:t>代谢酶通路有显著影响的药物；开始使用研究药物前</w:t>
            </w:r>
            <w:r>
              <w:rPr>
                <w:rFonts w:eastAsia="宋体" w:cs="宋体" w:ascii="宋体" w:hAnsi="宋体"/>
                <w:sz w:val="24"/>
                <w:szCs w:val="24"/>
              </w:rPr>
              <w:t>28</w:t>
            </w:r>
            <w:r>
              <w:rPr>
                <w:rFonts w:ascii="宋体" w:hAnsi="宋体" w:cs="宋体"/>
                <w:sz w:val="24"/>
                <w:szCs w:val="24"/>
              </w:rPr>
              <w:t>天内参加过其他临床研究且应用研究药物；研究治疗首次给药前</w:t>
            </w:r>
            <w:r>
              <w:rPr>
                <w:rFonts w:eastAsia="宋体" w:cs="宋体" w:ascii="宋体" w:hAnsi="宋体"/>
                <w:sz w:val="24"/>
                <w:szCs w:val="24"/>
              </w:rPr>
              <w:t>28</w:t>
            </w:r>
            <w:r>
              <w:rPr>
                <w:rFonts w:ascii="宋体" w:hAnsi="宋体" w:cs="宋体"/>
                <w:sz w:val="24"/>
                <w:szCs w:val="24"/>
              </w:rPr>
              <w:t>天内进行过重大手术或出现显著的创伤性损伤或预计在研究治疗期间需要进行重大手术； 需要使用可能导致</w:t>
            </w:r>
            <w:r>
              <w:rPr>
                <w:rFonts w:eastAsia="宋体" w:cs="宋体" w:ascii="宋体" w:hAnsi="宋体"/>
                <w:sz w:val="24"/>
                <w:szCs w:val="24"/>
              </w:rPr>
              <w:t>QTc</w:t>
            </w:r>
            <w:r>
              <w:rPr>
                <w:rFonts w:ascii="宋体" w:hAnsi="宋体" w:cs="宋体"/>
                <w:sz w:val="24"/>
                <w:szCs w:val="24"/>
              </w:rPr>
              <w:t>延长或诱导尖端扭转型室性心动过速（</w:t>
            </w:r>
            <w:r>
              <w:rPr>
                <w:rFonts w:eastAsia="宋体" w:cs="宋体" w:ascii="宋体" w:hAnsi="宋体"/>
                <w:sz w:val="24"/>
                <w:szCs w:val="24"/>
              </w:rPr>
              <w:t>TdP</w:t>
            </w:r>
            <w:r>
              <w:rPr>
                <w:rFonts w:ascii="宋体" w:hAnsi="宋体" w:cs="宋体"/>
                <w:sz w:val="24"/>
                <w:szCs w:val="24"/>
              </w:rPr>
              <w:t xml:space="preserve">）的伴随药物，除了用作预防或治疗感染的标准治疗的抗微生物药物以及研究者认为对治疗至关重要的其他此类药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受试者既往治疗造成的毒副作用未恢复至</w:t>
            </w:r>
            <w:r>
              <w:rPr>
                <w:rFonts w:eastAsia="宋体" w:cs="宋体" w:ascii="宋体" w:hAnsi="宋体"/>
                <w:sz w:val="24"/>
                <w:szCs w:val="24"/>
              </w:rPr>
              <w:t>CTCAE ≤1</w:t>
            </w:r>
            <w:r>
              <w:rPr>
                <w:rFonts w:ascii="宋体" w:hAnsi="宋体" w:cs="宋体"/>
                <w:sz w:val="24"/>
                <w:szCs w:val="24"/>
              </w:rPr>
              <w:t xml:space="preserve">级，脱发和其他经研究者判断可耐受事件除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合并疾病情况：外周血乙肝病毒脱氧核糖核酸（</w:t>
            </w:r>
            <w:r>
              <w:rPr>
                <w:rFonts w:eastAsia="宋体" w:cs="宋体" w:ascii="宋体" w:hAnsi="宋体"/>
                <w:sz w:val="24"/>
                <w:szCs w:val="24"/>
              </w:rPr>
              <w:t>HBV DNA</w:t>
            </w:r>
            <w:r>
              <w:rPr>
                <w:rFonts w:ascii="宋体" w:hAnsi="宋体" w:cs="宋体"/>
                <w:sz w:val="24"/>
                <w:szCs w:val="24"/>
              </w:rPr>
              <w:t>）高于正常检测上限者；丙型肝炎病毒（</w:t>
            </w:r>
            <w:r>
              <w:rPr>
                <w:rFonts w:eastAsia="宋体" w:cs="宋体" w:ascii="宋体" w:hAnsi="宋体"/>
                <w:sz w:val="24"/>
                <w:szCs w:val="24"/>
              </w:rPr>
              <w:t>HCV</w:t>
            </w:r>
            <w:r>
              <w:rPr>
                <w:rFonts w:ascii="宋体" w:hAnsi="宋体" w:cs="宋体"/>
                <w:sz w:val="24"/>
                <w:szCs w:val="24"/>
              </w:rPr>
              <w:t>）抗体阳性且</w:t>
            </w:r>
            <w:r>
              <w:rPr>
                <w:rFonts w:eastAsia="宋体" w:cs="宋体" w:ascii="宋体" w:hAnsi="宋体"/>
                <w:sz w:val="24"/>
                <w:szCs w:val="24"/>
              </w:rPr>
              <w:t>HCV-RNA</w:t>
            </w:r>
            <w:r>
              <w:rPr>
                <w:rFonts w:ascii="宋体" w:hAnsi="宋体" w:cs="宋体"/>
                <w:sz w:val="24"/>
                <w:szCs w:val="24"/>
              </w:rPr>
              <w:t>阳性；梅毒螺旋体、人类免疫缺陷病毒（</w:t>
            </w:r>
            <w:r>
              <w:rPr>
                <w:rFonts w:eastAsia="宋体" w:cs="宋体" w:ascii="宋体" w:hAnsi="宋体"/>
                <w:sz w:val="24"/>
                <w:szCs w:val="24"/>
              </w:rPr>
              <w:t>HIV</w:t>
            </w:r>
            <w:r>
              <w:rPr>
                <w:rFonts w:ascii="宋体" w:hAnsi="宋体" w:cs="宋体"/>
                <w:sz w:val="24"/>
                <w:szCs w:val="24"/>
              </w:rPr>
              <w:t>）检测阳性；临床上明显的胃肠道异常，可能影响药物的摄入、转运或吸收（如无法吞咽、慢性腹泻、肠梗阻、消化道溃疡等），或全胃切除的受试者，或合并吸收不良综合征；有未控制的癫痫史，患有中枢神经系统疾病或精神疾病；药物控制不佳的高血压（尽管使用抗高血压治疗，持续性收缩压≥</w:t>
            </w:r>
            <w:r>
              <w:rPr>
                <w:rFonts w:eastAsia="宋体" w:cs="宋体" w:ascii="宋体" w:hAnsi="宋体"/>
                <w:sz w:val="24"/>
                <w:szCs w:val="24"/>
              </w:rPr>
              <w:t>150 mmHg</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舒张压≥</w:t>
            </w:r>
            <w:r>
              <w:rPr>
                <w:rFonts w:eastAsia="宋体" w:cs="宋体" w:ascii="宋体" w:hAnsi="宋体"/>
                <w:sz w:val="24"/>
                <w:szCs w:val="24"/>
              </w:rPr>
              <w:t>100 mmHg</w:t>
            </w:r>
            <w:r>
              <w:rPr>
                <w:rFonts w:ascii="宋体" w:hAnsi="宋体" w:cs="宋体"/>
                <w:sz w:val="24"/>
                <w:szCs w:val="24"/>
              </w:rPr>
              <w:t>）；药物控制不佳的糖尿病（尽管使用降血糖治疗，空腹血糖仍持续＞</w:t>
            </w:r>
            <w:r>
              <w:rPr>
                <w:rFonts w:eastAsia="宋体" w:cs="宋体" w:ascii="宋体" w:hAnsi="宋体"/>
                <w:sz w:val="24"/>
                <w:szCs w:val="24"/>
              </w:rPr>
              <w:t>7.1mmol/L</w:t>
            </w:r>
            <w:r>
              <w:rPr>
                <w:rFonts w:ascii="宋体" w:hAnsi="宋体" w:cs="宋体"/>
                <w:sz w:val="24"/>
                <w:szCs w:val="24"/>
              </w:rPr>
              <w:t>），或胰岛素依赖型糖尿病（</w:t>
            </w:r>
            <w:r>
              <w:rPr>
                <w:rFonts w:eastAsia="宋体" w:cs="宋体" w:ascii="宋体" w:hAnsi="宋体"/>
                <w:sz w:val="24"/>
                <w:szCs w:val="24"/>
              </w:rPr>
              <w:t>I</w:t>
            </w:r>
            <w:r>
              <w:rPr>
                <w:rFonts w:ascii="宋体" w:hAnsi="宋体" w:cs="宋体"/>
                <w:sz w:val="24"/>
                <w:szCs w:val="24"/>
              </w:rPr>
              <w:t>型糖尿病），或非胰岛素依赖型糖尿病伴有小血管病变，或胰腺功能异常；首次用药前</w:t>
            </w:r>
            <w:r>
              <w:rPr>
                <w:rFonts w:eastAsia="宋体" w:cs="宋体" w:ascii="宋体" w:hAnsi="宋体"/>
                <w:sz w:val="24"/>
                <w:szCs w:val="24"/>
              </w:rPr>
              <w:t>12</w:t>
            </w:r>
            <w:r>
              <w:rPr>
                <w:rFonts w:ascii="宋体" w:hAnsi="宋体" w:cs="宋体"/>
                <w:sz w:val="24"/>
                <w:szCs w:val="24"/>
              </w:rPr>
              <w:t>个月内存在以下任一种情况：患有有症状的充血性心力衰竭（纽约心脏病学会分级</w:t>
            </w:r>
            <w:r>
              <w:rPr>
                <w:rFonts w:eastAsia="宋体" w:cs="宋体" w:ascii="宋体" w:hAnsi="宋体"/>
                <w:sz w:val="24"/>
                <w:szCs w:val="24"/>
              </w:rPr>
              <w:t>III~IV</w:t>
            </w:r>
            <w:r>
              <w:rPr>
                <w:rFonts w:ascii="宋体" w:hAnsi="宋体" w:cs="宋体"/>
                <w:sz w:val="24"/>
                <w:szCs w:val="24"/>
              </w:rPr>
              <w:t>级）、不受控制的心律失常、心绞痛、心肌梗死、脑卒中（腔隙性梗塞除外）、冠状</w:t>
            </w:r>
            <w:r>
              <w:rPr>
                <w:rFonts w:eastAsia="宋体" w:cs="宋体" w:ascii="宋体" w:hAnsi="宋体"/>
                <w:sz w:val="24"/>
                <w:szCs w:val="24"/>
              </w:rPr>
              <w:t>/</w:t>
            </w:r>
            <w:r>
              <w:rPr>
                <w:rFonts w:ascii="宋体" w:hAnsi="宋体" w:cs="宋体"/>
                <w:sz w:val="24"/>
                <w:szCs w:val="24"/>
              </w:rPr>
              <w:t>外周动脉搭桥手术、肺栓塞；患有先天性长</w:t>
            </w:r>
            <w:r>
              <w:rPr>
                <w:rFonts w:eastAsia="宋体" w:cs="宋体" w:ascii="宋体" w:hAnsi="宋体"/>
                <w:sz w:val="24"/>
                <w:szCs w:val="24"/>
              </w:rPr>
              <w:t>QT</w:t>
            </w:r>
            <w:r>
              <w:rPr>
                <w:rFonts w:ascii="宋体" w:hAnsi="宋体" w:cs="宋体"/>
                <w:sz w:val="24"/>
                <w:szCs w:val="24"/>
              </w:rPr>
              <w:t>间期综合征或已知家族病史的长</w:t>
            </w:r>
            <w:r>
              <w:rPr>
                <w:rFonts w:eastAsia="宋体" w:cs="宋体" w:ascii="宋体" w:hAnsi="宋体"/>
                <w:sz w:val="24"/>
                <w:szCs w:val="24"/>
              </w:rPr>
              <w:t>QT</w:t>
            </w:r>
            <w:r>
              <w:rPr>
                <w:rFonts w:ascii="宋体" w:hAnsi="宋体" w:cs="宋体"/>
                <w:sz w:val="24"/>
                <w:szCs w:val="24"/>
              </w:rPr>
              <w:t>综合征；</w:t>
            </w:r>
            <w:r>
              <w:rPr>
                <w:rFonts w:eastAsia="宋体" w:cs="宋体" w:ascii="宋体" w:hAnsi="宋体"/>
                <w:sz w:val="24"/>
                <w:szCs w:val="24"/>
              </w:rPr>
              <w:t xml:space="preserve">LVEF </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不受控制的活动性感染（细菌、病毒、真菌等）；≥</w:t>
            </w:r>
            <w:r>
              <w:rPr>
                <w:rFonts w:eastAsia="宋体" w:cs="宋体" w:ascii="宋体" w:hAnsi="宋体"/>
                <w:sz w:val="24"/>
                <w:szCs w:val="24"/>
              </w:rPr>
              <w:t>3</w:t>
            </w:r>
            <w:r>
              <w:rPr>
                <w:rFonts w:ascii="宋体" w:hAnsi="宋体" w:cs="宋体"/>
                <w:sz w:val="24"/>
                <w:szCs w:val="24"/>
              </w:rPr>
              <w:t>级出血；患有肾上腺功能不全；既往存在甲状腺功能异常，或即使在药物治疗的情况下，甲状腺功能仍不能维持在正常范围内；目前有严重的未愈合的伤口、溃疡或骨折；患有</w:t>
            </w:r>
            <w:r>
              <w:rPr>
                <w:rFonts w:eastAsia="宋体" w:cs="宋体" w:ascii="宋体" w:hAnsi="宋体"/>
                <w:sz w:val="24"/>
                <w:szCs w:val="24"/>
              </w:rPr>
              <w:t xml:space="preserve">Stevens-Johnson </w:t>
            </w:r>
            <w:r>
              <w:rPr>
                <w:rFonts w:ascii="宋体" w:hAnsi="宋体" w:cs="宋体"/>
                <w:sz w:val="24"/>
                <w:szCs w:val="24"/>
              </w:rPr>
              <w:t>综合征（</w:t>
            </w:r>
            <w:r>
              <w:rPr>
                <w:rFonts w:eastAsia="宋体" w:cs="宋体" w:ascii="宋体" w:hAnsi="宋体"/>
                <w:sz w:val="24"/>
                <w:szCs w:val="24"/>
              </w:rPr>
              <w:t>SJS</w:t>
            </w:r>
            <w:r>
              <w:rPr>
                <w:rFonts w:ascii="宋体" w:hAnsi="宋体" w:cs="宋体"/>
                <w:sz w:val="24"/>
                <w:szCs w:val="24"/>
              </w:rPr>
              <w:t>）和中毒性表皮坏死松解症（</w:t>
            </w:r>
            <w:r>
              <w:rPr>
                <w:rFonts w:eastAsia="宋体" w:cs="宋体" w:ascii="宋体" w:hAnsi="宋体"/>
                <w:sz w:val="24"/>
                <w:szCs w:val="24"/>
              </w:rPr>
              <w:t>TEN</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 xml:space="preserve">对于女性受试者：目前处于妊娠期或哺乳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任何可能干扰研究结果、影响受试者全程参与研究的既往或当前的疾病、治疗、或实验室异常，或研究者认为受试者不适合参与本研究。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剂型：片剂；规格：</w:t>
            </w:r>
            <w:r>
              <w:rPr/>
              <w:t>12.5mg</w:t>
            </w:r>
            <w:r>
              <w:rPr/>
              <w:t>；口服给药；一日一次；每次</w:t>
            </w:r>
            <w:r>
              <w:rPr/>
              <w:t>12.5mg</w:t>
            </w:r>
            <w:r>
              <w:rPr/>
              <w:t>；用药时程：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剂型：片剂；规格：</w:t>
            </w:r>
            <w:r>
              <w:rPr/>
              <w:t>25mg</w:t>
            </w:r>
            <w:r>
              <w:rPr/>
              <w:t>；口服给药；一日一次；每次</w:t>
            </w:r>
            <w:r>
              <w:rPr/>
              <w:t>25mg</w:t>
            </w:r>
            <w:r>
              <w:rPr/>
              <w:t>；用药时程：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剂型：片剂；规格：</w:t>
            </w:r>
            <w:r>
              <w:rPr/>
              <w:t>50mg</w:t>
            </w:r>
            <w:r>
              <w:rPr/>
              <w:t>；口服给药；一日一次；每次</w:t>
            </w:r>
            <w:r>
              <w:rPr/>
              <w:t>50mg</w:t>
            </w:r>
            <w:r>
              <w:rPr/>
              <w:t>；用药时程：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剂型：片剂；规格：</w:t>
            </w:r>
            <w:r>
              <w:rPr/>
              <w:t>50mg</w:t>
            </w:r>
            <w:r>
              <w:rPr/>
              <w:t>；口服给药；一日一次；每次</w:t>
            </w:r>
            <w:r>
              <w:rPr/>
              <w:t>100mg</w:t>
            </w:r>
            <w:r>
              <w:rPr/>
              <w:t>；用药时程：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剂型：片剂；规格：</w:t>
            </w:r>
            <w:r>
              <w:rPr/>
              <w:t>50mg</w:t>
            </w:r>
            <w:r>
              <w:rPr/>
              <w:t>；口服给药；一日一次；每次</w:t>
            </w:r>
            <w:r>
              <w:rPr/>
              <w:t>150mg</w:t>
            </w:r>
            <w:r>
              <w:rPr/>
              <w:t>；用药时程：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剂型：片剂；规格：</w:t>
            </w:r>
            <w:r>
              <w:rPr/>
              <w:t>50mg</w:t>
            </w:r>
            <w:r>
              <w:rPr/>
              <w:t>；口服给药；一日一次；每次</w:t>
            </w:r>
            <w:r>
              <w:rPr/>
              <w:t>200mg</w:t>
            </w:r>
            <w:r>
              <w:rPr/>
              <w:t>；用药时程：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剂型：片剂；规格：</w:t>
            </w:r>
            <w:r>
              <w:rPr/>
              <w:t>50mg</w:t>
            </w:r>
            <w:r>
              <w:rPr/>
              <w:t>；口服给药；一日一次；每次</w:t>
            </w:r>
            <w:r>
              <w:rPr/>
              <w:t>250mg</w:t>
            </w:r>
            <w:r>
              <w:rPr/>
              <w:t>；用药时程：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p>
            <w:pPr>
              <w:pStyle w:val="WHTML"/>
              <w:bidi w:val="0"/>
              <w:jc w:val="left"/>
              <w:rPr/>
            </w:pPr>
            <w:r>
              <w:rPr/>
              <w:t>英文通用名：</w:t>
            </w:r>
            <w:r>
              <w:rPr/>
              <w:t xml:space="preserve">XY0206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12.5mg </w:t>
            </w:r>
          </w:p>
          <w:p>
            <w:pPr>
              <w:pStyle w:val="WHTML"/>
              <w:bidi w:val="0"/>
              <w:jc w:val="left"/>
              <w:rPr/>
            </w:pPr>
            <w:r>
              <w:rPr/>
              <w:t>用法用量： 口服给药；一日一次；每次</w:t>
            </w:r>
            <w:r>
              <w:rPr/>
              <w:t xml:space="preserve">12.5mg </w:t>
            </w:r>
          </w:p>
          <w:p>
            <w:pPr>
              <w:pStyle w:val="WHTML"/>
              <w:bidi w:val="0"/>
              <w:jc w:val="left"/>
              <w:rPr/>
            </w:pPr>
            <w:r>
              <w:rPr/>
              <w:t>用药时程 ： 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p>
            <w:pPr>
              <w:pStyle w:val="WHTML"/>
              <w:bidi w:val="0"/>
              <w:jc w:val="left"/>
              <w:rPr/>
            </w:pPr>
            <w:r>
              <w:rPr/>
              <w:t>英文通用名：</w:t>
            </w:r>
            <w:r>
              <w:rPr/>
              <w:t xml:space="preserve">XY0206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25mg </w:t>
            </w:r>
          </w:p>
          <w:p>
            <w:pPr>
              <w:pStyle w:val="WHTML"/>
              <w:bidi w:val="0"/>
              <w:jc w:val="left"/>
              <w:rPr/>
            </w:pPr>
            <w:r>
              <w:rPr/>
              <w:t>用法用量： 口服给药；一日一次；每次</w:t>
            </w:r>
            <w:r>
              <w:rPr/>
              <w:t xml:space="preserve">25mg </w:t>
            </w:r>
          </w:p>
          <w:p>
            <w:pPr>
              <w:pStyle w:val="WHTML"/>
              <w:bidi w:val="0"/>
              <w:jc w:val="left"/>
              <w:rPr/>
            </w:pPr>
            <w:r>
              <w:rPr/>
              <w:t>用药时程 ： 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p>
            <w:pPr>
              <w:pStyle w:val="WHTML"/>
              <w:bidi w:val="0"/>
              <w:jc w:val="left"/>
              <w:rPr/>
            </w:pPr>
            <w:r>
              <w:rPr/>
              <w:t>英文通用名：</w:t>
            </w:r>
            <w:r>
              <w:rPr/>
              <w:t xml:space="preserve">XY0206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25mg </w:t>
            </w:r>
          </w:p>
          <w:p>
            <w:pPr>
              <w:pStyle w:val="WHTML"/>
              <w:bidi w:val="0"/>
              <w:jc w:val="left"/>
              <w:rPr/>
            </w:pPr>
            <w:r>
              <w:rPr/>
              <w:t>用法用量： 口服给药；一日两次；每次</w:t>
            </w:r>
            <w:r>
              <w:rPr/>
              <w:t xml:space="preserve">25mg </w:t>
            </w:r>
          </w:p>
          <w:p>
            <w:pPr>
              <w:pStyle w:val="WHTML"/>
              <w:bidi w:val="0"/>
              <w:jc w:val="left"/>
              <w:rPr/>
            </w:pPr>
            <w:r>
              <w:rPr/>
              <w:t>用药时程 ： 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XY0206</w:t>
            </w:r>
            <w:r>
              <w:rPr/>
              <w:t xml:space="preserve">片： </w:t>
            </w:r>
          </w:p>
          <w:p>
            <w:pPr>
              <w:pStyle w:val="WHTML"/>
              <w:bidi w:val="0"/>
              <w:jc w:val="left"/>
              <w:rPr/>
            </w:pPr>
            <w:r>
              <w:rPr/>
              <w:t>英文通用名：</w:t>
            </w:r>
            <w:r>
              <w:rPr/>
              <w:t xml:space="preserve">XY0206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25mg</w:t>
            </w:r>
            <w:r>
              <w:rPr/>
              <w:t>；</w:t>
            </w:r>
            <w:r>
              <w:rPr/>
              <w:t xml:space="preserve">12.5mg </w:t>
            </w:r>
          </w:p>
          <w:p>
            <w:pPr>
              <w:pStyle w:val="WHTML"/>
              <w:bidi w:val="0"/>
              <w:jc w:val="left"/>
              <w:rPr/>
            </w:pPr>
            <w:r>
              <w:rPr/>
              <w:t>用法用量： 口服给药；一日一次；每次</w:t>
            </w:r>
            <w:r>
              <w:rPr/>
              <w:t xml:space="preserve">37.5mg </w:t>
            </w:r>
          </w:p>
          <w:p>
            <w:pPr>
              <w:pStyle w:val="WHTML"/>
              <w:bidi w:val="0"/>
              <w:jc w:val="left"/>
              <w:rPr/>
            </w:pPr>
            <w:r>
              <w:rPr/>
              <w:t>用药时程 ： 每</w:t>
            </w:r>
            <w:r>
              <w:rPr/>
              <w:t>28</w:t>
            </w:r>
            <w:r>
              <w:rPr/>
              <w:t xml:space="preserve">天为一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无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用法用量： </w:t>
            </w:r>
            <w:r>
              <w:rPr/>
              <w:t xml:space="preserve">-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单次和多次剂量递增给药在中国复发</w:t>
            </w:r>
            <w:r>
              <w:rPr/>
              <w:t>/</w:t>
            </w:r>
            <w:r>
              <w:rPr/>
              <w:t>难治性</w:t>
            </w:r>
            <w:r>
              <w:rPr/>
              <w:t>AML</w:t>
            </w:r>
            <w:r>
              <w:rPr/>
              <w:t>受试者中的安全性和耐受性，为</w:t>
            </w:r>
            <w:r>
              <w:rPr/>
              <w:t>II</w:t>
            </w:r>
            <w:r>
              <w:rPr/>
              <w:t xml:space="preserve">期临床试验给药剂量的确定提供科学依据。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PK</w:t>
            </w:r>
            <w:r>
              <w:rPr/>
              <w:t>参数：</w:t>
            </w:r>
            <w:r>
              <w:rPr/>
              <w:t>Tmax</w:t>
            </w:r>
            <w:r>
              <w:rPr/>
              <w:t>、</w:t>
            </w:r>
            <w:r>
              <w:rPr/>
              <w:t>Cmax</w:t>
            </w:r>
            <w:r>
              <w:rPr/>
              <w:t>、</w:t>
            </w:r>
            <w:r>
              <w:rPr/>
              <w:t>AUC</w:t>
            </w:r>
            <w:r>
              <w:rPr/>
              <w:t>、</w:t>
            </w:r>
            <w:r>
              <w:rPr/>
              <w:t>t1/2</w:t>
            </w:r>
            <w:r>
              <w:rPr/>
              <w:t xml:space="preserve">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PD</w:t>
            </w:r>
            <w:r>
              <w:rPr/>
              <w:t xml:space="preserve">参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复合</w:t>
            </w:r>
            <w:r>
              <w:rPr/>
              <w:t>CR</w:t>
            </w:r>
            <w:r>
              <w:rPr/>
              <w:t>、客观缓解率</w:t>
            </w:r>
            <w:r>
              <w:rPr/>
              <w:t>ORR</w:t>
            </w:r>
            <w:r>
              <w:rPr/>
              <w:t>、缓解持续时间</w:t>
            </w:r>
            <w:r>
              <w:rPr/>
              <w:t>DOR</w:t>
            </w:r>
            <w:r>
              <w:rPr/>
              <w:t>、无进展生存期</w:t>
            </w:r>
            <w:r>
              <w:rPr/>
              <w:t xml:space="preserve">PFS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过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建祥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2-23909120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angjx@ihcams.ac.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天津市</w:t>
            </w:r>
            <w:r>
              <w:rPr/>
              <w:t>-</w:t>
            </w:r>
            <w:r>
              <w:rPr/>
              <w:t>天津市</w:t>
            </w:r>
            <w:r>
              <w:rPr/>
              <w:t>-</w:t>
            </w:r>
            <w:r>
              <w:rPr/>
              <w:t>和平区南京路</w:t>
            </w:r>
            <w:r>
              <w:rPr/>
              <w:t>28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齐军元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2-23909067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qijy@ihcams.ac.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天津市</w:t>
            </w:r>
            <w:r>
              <w:rPr/>
              <w:t>-</w:t>
            </w:r>
            <w:r>
              <w:rPr/>
              <w:t>天津市</w:t>
            </w:r>
            <w:r>
              <w:rPr/>
              <w:t>-</w:t>
            </w:r>
            <w:r>
              <w:rPr/>
              <w:t>和平区南京路</w:t>
            </w:r>
            <w:r>
              <w:rPr/>
              <w:t>28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00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建祥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中国医学科学院血液学研究所）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齐军元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第三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景红梅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肿瘤防治中心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梁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医科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翟志敏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合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魏旭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医科大学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学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北省 </w:t>
            </w:r>
            <w:r>
              <w:rPr/>
              <w:t xml:space="preserve">- </w:t>
            </w:r>
            <w:r>
              <w:rPr/>
              <w:t xml:space="preserve">石家庄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昌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菲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南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台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郭群依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台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汉大学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姜道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武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立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汪安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徽省 </w:t>
            </w:r>
            <w:r>
              <w:rPr/>
              <w:t xml:space="preserve">- </w:t>
            </w:r>
            <w:r>
              <w:rPr/>
              <w:t xml:space="preserve">合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童向民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杭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徐雅婧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秦群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州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姜中兴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5-12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12-0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1-05-14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医学科学院血液病医院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1-07-26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招募中）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30~6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36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8-24</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9-15</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