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01274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状态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已完成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联系人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何利明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首次公示信息日期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20-06-30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杭州九源基因工程有限公司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一、题目和背景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01274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相关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利拉鲁肽注射液                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生物制品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临床申请受理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适应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专业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评价利拉鲁肽注射液辅助生活方式干预治疗肥胖，或超重伴并发症的成年非糖尿病患者的</w:t>
            </w:r>
            <w:r>
              <w:rPr/>
              <w:t>III</w:t>
            </w:r>
            <w:r>
              <w:rPr/>
              <w:t xml:space="preserve">期临床试验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通俗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利拉鲁肽注射液减肥</w:t>
            </w:r>
            <w:r>
              <w:rPr/>
              <w:t>III</w:t>
            </w:r>
            <w:r>
              <w:rPr/>
              <w:t xml:space="preserve">期临床试验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方案编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HDSJ19LLLT</w:t>
            </w:r>
            <w:r>
              <w:rPr/>
              <w:t>；</w:t>
            </w:r>
            <w:r>
              <w:rPr/>
              <w:t xml:space="preserve">1.1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最新版本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.2</w:t>
            </w:r>
            <w:r>
              <w:rPr/>
              <w:t xml:space="preserve">版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0-10-16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是否为联合用药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二、申请 </w:t>
      </w:r>
      <w:r>
        <w:rPr>
          <w:b/>
        </w:rPr>
        <w:t xml:space="preserve">人 </w:t>
      </w:r>
      <w:r>
        <w:rPr>
          <w:b/>
        </w:rPr>
        <w:t xml:space="preserve">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杭州九源基因工程有限公司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姓名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何利明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联系人座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0571-89918254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 手机 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  <w:r>
              <w:rPr/>
              <w:t xml:space="preserve">联系人 </w:t>
            </w:r>
            <w:r>
              <w:rPr/>
              <w:t xml:space="preserve">Email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heliming@eastchinapharm.com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政地址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浙江省</w:t>
            </w:r>
            <w:r>
              <w:rPr/>
              <w:t>-</w:t>
            </w:r>
            <w:r>
              <w:rPr/>
              <w:t>杭州市</w:t>
            </w:r>
            <w:r>
              <w:rPr/>
              <w:t>-</w:t>
            </w:r>
            <w:r>
              <w:rPr/>
              <w:t>拱墅区莫干山路</w:t>
            </w:r>
            <w:r>
              <w:rPr/>
              <w:t>866</w:t>
            </w:r>
            <w:r>
              <w:rPr/>
              <w:t xml:space="preserve">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编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310013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三、临床试验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试验目的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主要目的：以安慰剂对照，评价利拉鲁肽注射液辅助生活方式干预治疗肥胖，或超重伴并发症的成人非糖尿病患者的有效性。 次要目的：以安慰剂对照，评价利拉鲁肽注射液辅助生活方式干预治疗肥胖，或超重伴并发症的成人非糖尿病患者的安全性；评价利拉鲁肽注射液的免疫原性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试验设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类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和有效性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期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III</w:t>
            </w:r>
            <w:r>
              <w:rPr/>
              <w:t xml:space="preserve">期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设计类型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平行分组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随机化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随机化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盲法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双盲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范围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试验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  <w:r>
              <w:rPr/>
              <w:t xml:space="preserve">、受试者信息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年龄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8</w:t>
            </w:r>
            <w:r>
              <w:rPr/>
              <w:t>岁</w:t>
            </w:r>
            <w:r>
              <w:rPr/>
              <w:t>(</w:t>
            </w:r>
            <w:r>
              <w:rPr/>
              <w:t>最小年龄</w:t>
            </w:r>
            <w:r>
              <w:rPr/>
              <w:t>)</w:t>
            </w:r>
            <w:r>
              <w:rPr/>
              <w:t>至</w:t>
            </w:r>
            <w:r>
              <w:rPr/>
              <w:t>75</w:t>
            </w:r>
            <w:r>
              <w:rPr/>
              <w:t>岁</w:t>
            </w:r>
            <w:r>
              <w:rPr/>
              <w:t>(</w:t>
            </w:r>
            <w:r>
              <w:rPr/>
              <w:t>最大年龄</w:t>
            </w:r>
            <w:r>
              <w:rPr/>
              <w:t xml:space="preserve">)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性别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男</w:t>
            </w:r>
            <w:r>
              <w:rPr/>
              <w:t>+</w:t>
            </w:r>
            <w:r>
              <w:rPr/>
              <w:t xml:space="preserve">女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健康受试者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入选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 xml:space="preserve">自愿参加试验，并签署知情同意书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. </w:t>
            </w:r>
            <w:r>
              <w:rPr/>
              <w:t>筛选时年龄≥</w:t>
            </w:r>
            <w:r>
              <w:rPr/>
              <w:t>18</w:t>
            </w:r>
            <w:r>
              <w:rPr/>
              <w:t>，≤</w:t>
            </w:r>
            <w:r>
              <w:rPr/>
              <w:t>75</w:t>
            </w:r>
            <w:r>
              <w:rPr/>
              <w:t xml:space="preserve">周岁的男性或女性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3. </w:t>
            </w:r>
            <w:r>
              <w:rPr/>
              <w:t>筛选时体重指数（</w:t>
            </w:r>
            <w:r>
              <w:rPr/>
              <w:t>BMI</w:t>
            </w:r>
            <w:r>
              <w:rPr/>
              <w:t>）符合以下情况之一：</w:t>
            </w:r>
            <w:r>
              <w:rPr/>
              <w:t>1) BMI≥30kg/m2</w:t>
            </w:r>
            <w:r>
              <w:rPr/>
              <w:t>；</w:t>
            </w:r>
            <w:r>
              <w:rPr/>
              <w:t>2) 27kg/m2≤BMI≤30kg/m2</w:t>
            </w:r>
            <w:r>
              <w:rPr/>
              <w:t xml:space="preserve">伴有至少一种体重相关并发症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排除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>确诊为</w:t>
            </w:r>
            <w:r>
              <w:rPr/>
              <w:t>1</w:t>
            </w:r>
            <w:r>
              <w:rPr/>
              <w:t>型、</w:t>
            </w:r>
            <w:r>
              <w:rPr/>
              <w:t>2</w:t>
            </w:r>
            <w:r>
              <w:rPr/>
              <w:t xml:space="preserve">型或其它类型糖尿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  </w:t>
            </w:r>
            <w:r>
              <w:rPr>
                <w:rFonts w:ascii="宋体" w:hAnsi="宋体" w:cs="宋体"/>
                <w:sz w:val="24"/>
                <w:szCs w:val="24"/>
              </w:rPr>
              <w:t>筛选时糖化血红蛋白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.5%</w:t>
            </w:r>
            <w:r>
              <w:rPr>
                <w:rFonts w:ascii="宋体" w:hAnsi="宋体" w:cs="宋体"/>
                <w:sz w:val="24"/>
                <w:szCs w:val="24"/>
              </w:rPr>
              <w:t>，或空腹静脉血糖（</w:t>
            </w:r>
            <w:r>
              <w:rPr>
                <w:rFonts w:eastAsia="宋体" w:cs="宋体" w:ascii="宋体" w:hAnsi="宋体"/>
                <w:sz w:val="24"/>
                <w:szCs w:val="24"/>
              </w:rPr>
              <w:t>FPG</w:t>
            </w:r>
            <w:r>
              <w:rPr>
                <w:rFonts w:ascii="宋体" w:hAnsi="宋体" w:cs="宋体"/>
                <w:sz w:val="24"/>
                <w:szCs w:val="24"/>
              </w:rPr>
              <w:t>）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.0mmol/L</w:t>
            </w:r>
            <w:r>
              <w:rPr>
                <w:rFonts w:ascii="宋体" w:hAnsi="宋体" w:cs="宋体"/>
                <w:sz w:val="24"/>
                <w:szCs w:val="24"/>
              </w:rPr>
              <w:t>，或</w:t>
            </w:r>
            <w:r>
              <w:rPr>
                <w:rFonts w:eastAsia="宋体" w:cs="宋体" w:ascii="宋体" w:hAnsi="宋体"/>
                <w:sz w:val="24"/>
                <w:szCs w:val="24"/>
              </w:rPr>
              <w:t>75g OGTT</w:t>
            </w:r>
            <w:r>
              <w:rPr>
                <w:rFonts w:ascii="宋体" w:hAnsi="宋体" w:cs="宋体"/>
                <w:sz w:val="24"/>
                <w:szCs w:val="24"/>
              </w:rPr>
              <w:t>后两小时血糖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hPG</w:t>
            </w:r>
            <w:r>
              <w:rPr>
                <w:rFonts w:ascii="宋体" w:hAnsi="宋体" w:cs="宋体"/>
                <w:sz w:val="24"/>
                <w:szCs w:val="24"/>
              </w:rPr>
              <w:t>）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1.1mmol/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体重变化＞</w:t>
            </w:r>
            <w:r>
              <w:rPr>
                <w:rFonts w:eastAsia="宋体" w:cs="宋体" w:ascii="宋体" w:hAnsi="宋体"/>
                <w:sz w:val="24"/>
                <w:szCs w:val="24"/>
              </w:rPr>
              <w:t>5kg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使用胰高血糖素样肽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LP-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受体激动剂（例如：艾塞那肽、利拉鲁肽、利司那肽、贝那鲁肽、度拉糖肽、洛塞那肽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.   </w:t>
            </w:r>
            <w:r>
              <w:rPr>
                <w:rFonts w:ascii="宋体" w:hAnsi="宋体" w:cs="宋体"/>
                <w:sz w:val="24"/>
                <w:szCs w:val="24"/>
              </w:rPr>
              <w:t>已知对试验用药及任何成分，或其他</w:t>
            </w:r>
            <w:r>
              <w:rPr>
                <w:rFonts w:eastAsia="宋体" w:cs="宋体" w:ascii="宋体" w:hAnsi="宋体"/>
                <w:sz w:val="24"/>
                <w:szCs w:val="24"/>
              </w:rPr>
              <w:t>GLP-1</w:t>
            </w:r>
            <w:r>
              <w:rPr>
                <w:rFonts w:ascii="宋体" w:hAnsi="宋体" w:cs="宋体"/>
                <w:sz w:val="24"/>
                <w:szCs w:val="24"/>
              </w:rPr>
              <w:t xml:space="preserve">受体激动剂过敏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月内使用非处方减肥药或食物抑制剂（包括中药），或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使用减肥处方药（例如：奥利司他、芬氟拉明、马吲哚）或脂质溶解注射剂（例如：溶脂针）治疗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或预期试验中使用可能导致体重明显增加的药物，包括持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以上全身性糖皮质激素治疗；三环类抗抑郁药物；抗精神病或抗癫痫类药物（例如：米帕明、阿米替林、米氮平、帕罗西汀、苯乙肼、盐酸氯丙嗪、氯氮平、奥氮平，戊酸及其衍生物，锂制剂，甲硫哒嗪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内有恶性肿瘤病史（充分治疗的宫颈原位癌、基底细胞或鳞状上皮细胞皮肤癌、根治术后的局部前列腺癌、根治术后的乳腺导管原位癌除外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.   </w:t>
            </w:r>
            <w:r>
              <w:rPr>
                <w:rFonts w:ascii="宋体" w:hAnsi="宋体" w:cs="宋体"/>
                <w:sz w:val="24"/>
                <w:szCs w:val="24"/>
              </w:rPr>
              <w:t>严重的心脏病史，定义为：失代偿性心功能不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YHA III-IV</w:t>
            </w:r>
            <w:r>
              <w:rPr>
                <w:rFonts w:ascii="宋体" w:hAnsi="宋体" w:cs="宋体"/>
                <w:sz w:val="24"/>
                <w:szCs w:val="24"/>
              </w:rPr>
              <w:t>级），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月内有不稳定性心绞痛病史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有心肌梗死病史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由其他内分泌疾病引起的肥胖，包括下丘脑性肥胖、垂体性肥胖、甲状腺功能低下性肥胖、库欣综合征、胰岛素瘤、肢端肥大症、假性甲状旁腺功能减低、性腺功能减低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患有胃肠动力障碍类或梗阻类疾病，例如：胃轻瘫、胃食管反流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明确的精神疾病史，例如：自杀倾向、抑郁症、精神分裂症、双向情感障碍症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.   </w:t>
            </w:r>
            <w:r>
              <w:rPr>
                <w:rFonts w:ascii="宋体" w:hAnsi="宋体" w:cs="宋体"/>
                <w:sz w:val="24"/>
                <w:szCs w:val="24"/>
              </w:rPr>
              <w:t>筛选时病人健康问卷抑郁量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HQ-9</w:t>
            </w:r>
            <w:r>
              <w:rPr>
                <w:rFonts w:ascii="宋体" w:hAnsi="宋体" w:cs="宋体"/>
                <w:sz w:val="24"/>
                <w:szCs w:val="24"/>
              </w:rPr>
              <w:t>）评分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.   </w:t>
            </w:r>
            <w:r>
              <w:rPr>
                <w:rFonts w:ascii="宋体" w:hAnsi="宋体" w:cs="宋体"/>
                <w:sz w:val="24"/>
                <w:szCs w:val="24"/>
              </w:rPr>
              <w:t>筛选时蒙特利尔认知评估量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oCA</w:t>
            </w:r>
            <w:r>
              <w:rPr>
                <w:rFonts w:ascii="宋体" w:hAnsi="宋体" w:cs="宋体"/>
                <w:sz w:val="24"/>
                <w:szCs w:val="24"/>
              </w:rPr>
              <w:t>）评分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26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.   </w:t>
            </w:r>
            <w:r>
              <w:rPr>
                <w:rFonts w:ascii="宋体" w:hAnsi="宋体" w:cs="宋体"/>
                <w:sz w:val="24"/>
                <w:szCs w:val="24"/>
              </w:rPr>
              <w:t>筛选时哥伦比亚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自杀倾向严重性等级量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-SSRS</w:t>
            </w:r>
            <w:r>
              <w:rPr>
                <w:rFonts w:ascii="宋体" w:hAnsi="宋体" w:cs="宋体"/>
                <w:sz w:val="24"/>
                <w:szCs w:val="24"/>
              </w:rPr>
              <w:t>）上的任何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型或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型自杀意念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.   </w:t>
            </w:r>
            <w:r>
              <w:rPr>
                <w:rFonts w:ascii="宋体" w:hAnsi="宋体" w:cs="宋体"/>
                <w:sz w:val="24"/>
                <w:szCs w:val="24"/>
              </w:rPr>
              <w:t>筛选时促甲状腺激素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S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 6 mIU/L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0.4 mIU/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或甲状腺功能亢进症病史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.   </w:t>
            </w:r>
            <w:r>
              <w:rPr>
                <w:rFonts w:ascii="宋体" w:hAnsi="宋体" w:cs="宋体"/>
                <w:sz w:val="24"/>
                <w:szCs w:val="24"/>
              </w:rPr>
              <w:t>筛选时降钙素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ng/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.   </w:t>
            </w:r>
            <w:r>
              <w:rPr>
                <w:rFonts w:ascii="宋体" w:hAnsi="宋体" w:cs="宋体"/>
                <w:sz w:val="24"/>
                <w:szCs w:val="24"/>
              </w:rPr>
              <w:t>有甲状腺髓样癌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TC</w:t>
            </w:r>
            <w:r>
              <w:rPr>
                <w:rFonts w:ascii="宋体" w:hAnsi="宋体" w:cs="宋体"/>
                <w:sz w:val="24"/>
                <w:szCs w:val="24"/>
              </w:rPr>
              <w:t>）病史或家族史，或有多发性内分泌腺瘤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EN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病史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.   </w:t>
            </w:r>
            <w:r>
              <w:rPr>
                <w:rFonts w:ascii="宋体" w:hAnsi="宋体" w:cs="宋体"/>
                <w:sz w:val="24"/>
                <w:szCs w:val="24"/>
              </w:rPr>
              <w:t>急性、慢性胰腺炎病史，或筛选时淀粉酶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倍正常值上限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.   </w:t>
            </w:r>
            <w:r>
              <w:rPr>
                <w:rFonts w:ascii="宋体" w:hAnsi="宋体" w:cs="宋体"/>
                <w:sz w:val="24"/>
                <w:szCs w:val="24"/>
              </w:rPr>
              <w:t>筛选时</w:t>
            </w:r>
            <w:r>
              <w:rPr>
                <w:rFonts w:eastAsia="宋体" w:cs="宋体" w:ascii="宋体" w:hAnsi="宋体"/>
                <w:sz w:val="24"/>
                <w:szCs w:val="24"/>
              </w:rPr>
              <w:t>ALT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AST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TBiL</w:t>
            </w: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倍正常值上限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.   </w:t>
            </w:r>
            <w:r>
              <w:rPr>
                <w:rFonts w:ascii="宋体" w:hAnsi="宋体" w:cs="宋体"/>
                <w:sz w:val="24"/>
                <w:szCs w:val="24"/>
              </w:rPr>
              <w:t>肾功能受损，定义为筛选时血清肌酐水平男性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5mg/dL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2μmol/L</w:t>
            </w:r>
            <w:r>
              <w:rPr>
                <w:rFonts w:ascii="宋体" w:hAnsi="宋体" w:cs="宋体"/>
                <w:sz w:val="24"/>
                <w:szCs w:val="24"/>
              </w:rPr>
              <w:t>）或女性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4mg/dL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3μmol/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.   </w:t>
            </w:r>
            <w:r>
              <w:rPr>
                <w:rFonts w:ascii="宋体" w:hAnsi="宋体" w:cs="宋体"/>
                <w:sz w:val="24"/>
                <w:szCs w:val="24"/>
              </w:rPr>
              <w:t>未治疗或控制不佳的严重血脂代谢障碍，定义为筛选时血</w:t>
            </w:r>
            <w:r>
              <w:rPr>
                <w:rFonts w:eastAsia="宋体" w:cs="宋体" w:ascii="宋体" w:hAnsi="宋体"/>
                <w:sz w:val="24"/>
                <w:szCs w:val="24"/>
              </w:rPr>
              <w:t>LDL-C≥190mg/dl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.94mmol/L</w:t>
            </w:r>
            <w:r>
              <w:rPr>
                <w:rFonts w:ascii="宋体" w:hAnsi="宋体" w:cs="宋体"/>
                <w:sz w:val="24"/>
                <w:szCs w:val="24"/>
              </w:rPr>
              <w:t>）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TG≥500mg/dl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.65mmol/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.   </w:t>
            </w:r>
            <w:r>
              <w:rPr>
                <w:rFonts w:ascii="宋体" w:hAnsi="宋体" w:cs="宋体"/>
                <w:sz w:val="24"/>
                <w:szCs w:val="24"/>
              </w:rPr>
              <w:t>未经治疗或控制不佳的高血压（筛选时收缩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0 mmHg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舒张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 mmHg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.   </w:t>
            </w:r>
            <w:r>
              <w:rPr>
                <w:rFonts w:ascii="宋体" w:hAnsi="宋体" w:cs="宋体"/>
                <w:sz w:val="24"/>
                <w:szCs w:val="24"/>
              </w:rPr>
              <w:t>有减重手术史（行抽脂术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的除外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根据研究者判断，在试验期间有外科手术计划者（小型手术除外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参加过任何减重的临床试验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月内服用过任何试验用药品（本试验允许筛败者在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重新筛选一次，但随机后的受试者不可以重新筛选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月内有药物滥用史（包括吸毒史）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或酒精依赖史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对筛选期间饮食和行为方式的限制依从性不佳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9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妊娠或哺乳期妇女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0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试验期间有生育计划或不能采用有效避孕措施者，或使用激素类避孕药的受试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1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者认为不适合参加试验者（如研究者判断重度阻塞性睡眠呼吸暂停会引起胃食管反流的情况等）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  <w:r>
              <w:rPr/>
              <w:t xml:space="preserve">、试验分组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文通用名：利拉鲁肽注射液：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法用量： 注射剂；规格：</w:t>
            </w:r>
            <w:r>
              <w:rPr/>
              <w:t>3mL:18mg</w:t>
            </w:r>
            <w:r>
              <w:rPr/>
              <w:t>（笔芯）；皮下注射，一天一次，起始剂量</w:t>
            </w:r>
            <w:r>
              <w:rPr/>
              <w:t>0.6mg/</w:t>
            </w:r>
            <w:r>
              <w:rPr/>
              <w:t>天（第</w:t>
            </w:r>
            <w:r>
              <w:rPr/>
              <w:t>1</w:t>
            </w:r>
            <w:r>
              <w:rPr/>
              <w:t>周），随后每周剂量增加</w:t>
            </w:r>
            <w:r>
              <w:rPr/>
              <w:t>0.6mg</w:t>
            </w:r>
            <w:r>
              <w:rPr/>
              <w:t>，即剂量调整至</w:t>
            </w:r>
            <w:r>
              <w:rPr/>
              <w:t>1.2mg/</w:t>
            </w:r>
            <w:r>
              <w:rPr/>
              <w:t>天（第</w:t>
            </w:r>
            <w:r>
              <w:rPr/>
              <w:t>2</w:t>
            </w:r>
            <w:r>
              <w:rPr/>
              <w:t>周），</w:t>
            </w:r>
            <w:r>
              <w:rPr/>
              <w:t>1.8mg/</w:t>
            </w:r>
            <w:r>
              <w:rPr/>
              <w:t>天（第</w:t>
            </w:r>
            <w:r>
              <w:rPr/>
              <w:t>3</w:t>
            </w:r>
            <w:r>
              <w:rPr/>
              <w:t>周），</w:t>
            </w:r>
            <w:r>
              <w:rPr/>
              <w:t>2.4mg/</w:t>
            </w:r>
            <w:r>
              <w:rPr/>
              <w:t>天（第</w:t>
            </w:r>
            <w:r>
              <w:rPr/>
              <w:t>4</w:t>
            </w:r>
            <w:r>
              <w:rPr/>
              <w:t>周），至剂量调整至</w:t>
            </w:r>
            <w:r>
              <w:rPr/>
              <w:t>3.0mg/</w:t>
            </w:r>
            <w:r>
              <w:rPr/>
              <w:t>天（第</w:t>
            </w:r>
            <w:r>
              <w:rPr/>
              <w:t>5</w:t>
            </w:r>
            <w:r>
              <w:rPr/>
              <w:t>周至第</w:t>
            </w:r>
            <w:r>
              <w:rPr/>
              <w:t>28</w:t>
            </w:r>
            <w:r>
              <w:rPr/>
              <w:t xml:space="preserve">周）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对照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文通用名：安慰剂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法用量： 内容物为磷酸氢二钠、丙二醇、苯酚等辅料；注射剂；规格：</w:t>
            </w:r>
            <w:r>
              <w:rPr/>
              <w:t>3mL:18mg</w:t>
            </w:r>
            <w:r>
              <w:rPr/>
              <w:t>（笔芯）；皮下注射，一天一次，起始剂量</w:t>
            </w:r>
            <w:r>
              <w:rPr/>
              <w:t>0.6mg/</w:t>
            </w:r>
            <w:r>
              <w:rPr/>
              <w:t>天（第</w:t>
            </w:r>
            <w:r>
              <w:rPr/>
              <w:t>1</w:t>
            </w:r>
            <w:r>
              <w:rPr/>
              <w:t>周），随后每周剂量增加</w:t>
            </w:r>
            <w:r>
              <w:rPr/>
              <w:t>0.6mg</w:t>
            </w:r>
            <w:r>
              <w:rPr/>
              <w:t>，即剂量调整至</w:t>
            </w:r>
            <w:r>
              <w:rPr/>
              <w:t>1.2mg/</w:t>
            </w:r>
            <w:r>
              <w:rPr/>
              <w:t>天（第</w:t>
            </w:r>
            <w:r>
              <w:rPr/>
              <w:t>2</w:t>
            </w:r>
            <w:r>
              <w:rPr/>
              <w:t>周），</w:t>
            </w:r>
            <w:r>
              <w:rPr/>
              <w:t>1.8mg/</w:t>
            </w:r>
            <w:r>
              <w:rPr/>
              <w:t>天（第</w:t>
            </w:r>
            <w:r>
              <w:rPr/>
              <w:t>3</w:t>
            </w:r>
            <w:r>
              <w:rPr/>
              <w:t>周），</w:t>
            </w:r>
            <w:r>
              <w:rPr/>
              <w:t>2.4mg/</w:t>
            </w:r>
            <w:r>
              <w:rPr/>
              <w:t>天（第</w:t>
            </w:r>
            <w:r>
              <w:rPr/>
              <w:t>4</w:t>
            </w:r>
            <w:r>
              <w:rPr/>
              <w:t>周），至剂量调整至</w:t>
            </w:r>
            <w:r>
              <w:rPr/>
              <w:t>3.0mg/</w:t>
            </w:r>
            <w:r>
              <w:rPr/>
              <w:t>天（第</w:t>
            </w:r>
            <w:r>
              <w:rPr/>
              <w:t>5</w:t>
            </w:r>
            <w:r>
              <w:rPr/>
              <w:t>周至第</w:t>
            </w:r>
            <w:r>
              <w:rPr/>
              <w:t>28</w:t>
            </w:r>
            <w:r>
              <w:rPr/>
              <w:t xml:space="preserve">周）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  <w:r>
              <w:rPr/>
              <w:t xml:space="preserve">、终点指标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试验组较基线体重平均下降的百分比与安慰剂组的差值；试验组与安慰剂组体重较基线降低＞</w:t>
            </w:r>
            <w:r>
              <w:rPr/>
              <w:t>5%</w:t>
            </w:r>
            <w:r>
              <w:rPr/>
              <w:t xml:space="preserve">的受试者比例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治疗</w:t>
            </w:r>
            <w:r>
              <w:rPr/>
              <w:t>2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次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试验组与安慰剂组体重较基线降低＞</w:t>
            </w:r>
            <w:r>
              <w:rPr/>
              <w:t>10%</w:t>
            </w:r>
            <w:r>
              <w:rPr/>
              <w:t xml:space="preserve">的受试者比例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治疗</w:t>
            </w:r>
            <w:r>
              <w:rPr/>
              <w:t>2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试验组较基线期体重下降的百分比与安慰剂组的差值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治疗</w:t>
            </w:r>
            <w:r>
              <w:rPr/>
              <w:t>16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腰围、臀围、腰臀比与基线的变化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治疗</w:t>
            </w:r>
            <w:r>
              <w:rPr/>
              <w:t>16</w:t>
            </w:r>
            <w:r>
              <w:rPr/>
              <w:t>周、</w:t>
            </w:r>
            <w:r>
              <w:rPr/>
              <w:t>2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收缩压、舒张压与基线的变化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治疗</w:t>
            </w:r>
            <w:r>
              <w:rPr/>
              <w:t>16</w:t>
            </w:r>
            <w:r>
              <w:rPr/>
              <w:t>周、</w:t>
            </w:r>
            <w:r>
              <w:rPr/>
              <w:t>2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脂蛋白指标</w:t>
            </w:r>
            <w:r>
              <w:rPr/>
              <w:t>TC</w:t>
            </w:r>
            <w:r>
              <w:rPr/>
              <w:t>、</w:t>
            </w:r>
            <w:r>
              <w:rPr/>
              <w:t>LDL-C</w:t>
            </w:r>
            <w:r>
              <w:rPr/>
              <w:t>、</w:t>
            </w:r>
            <w:r>
              <w:rPr/>
              <w:t>HDL-C</w:t>
            </w:r>
            <w:r>
              <w:rPr/>
              <w:t>、</w:t>
            </w:r>
            <w:r>
              <w:rPr/>
              <w:t>TG</w:t>
            </w:r>
            <w:r>
              <w:rPr/>
              <w:t xml:space="preserve">与基线的变化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治疗</w:t>
            </w:r>
            <w:r>
              <w:rPr/>
              <w:t>16</w:t>
            </w:r>
            <w:r>
              <w:rPr/>
              <w:t>周、</w:t>
            </w:r>
            <w:r>
              <w:rPr/>
              <w:t>2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空腹葡萄糖、糖化血红蛋白、</w:t>
            </w:r>
            <w:r>
              <w:rPr/>
              <w:t>OGTT</w:t>
            </w:r>
            <w:r>
              <w:rPr/>
              <w:t>后</w:t>
            </w:r>
            <w:r>
              <w:rPr/>
              <w:t>2h</w:t>
            </w:r>
            <w:r>
              <w:rPr/>
              <w:t xml:space="preserve">血糖与基线的变化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治疗</w:t>
            </w:r>
            <w:r>
              <w:rPr/>
              <w:t>16</w:t>
            </w:r>
            <w:r>
              <w:rPr/>
              <w:t>周、</w:t>
            </w:r>
            <w:r>
              <w:rPr/>
              <w:t>2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体格检查、生命体征、实验室检查、心电图、精神状态评估、不良事件及不良反应发生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治疗期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免疫原性评价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治疗</w:t>
            </w:r>
            <w:r>
              <w:rPr/>
              <w:t>16</w:t>
            </w:r>
            <w:r>
              <w:rPr/>
              <w:t>周、</w:t>
            </w:r>
            <w:r>
              <w:rPr/>
              <w:t>2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  <w:r>
              <w:rPr/>
              <w:t xml:space="preserve">、数据安全监查委员会（ </w:t>
            </w:r>
            <w:r>
              <w:rPr/>
              <w:t xml:space="preserve">DMC </w:t>
            </w:r>
            <w:r>
              <w:rPr/>
              <w:t xml:space="preserve">）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  <w:r>
              <w:rPr/>
              <w:t xml:space="preserve">、为受试者购买试验伤害保险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 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四 </w:t>
      </w:r>
      <w:r>
        <w:rPr>
          <w:b/>
        </w:rPr>
        <w:t xml:space="preserve">、研究者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主要研究者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姓名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雷闽湘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学位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医学博士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职称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主任医师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电话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3808451582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LMX618@medmail.com.cn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政地址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湖南省</w:t>
            </w:r>
            <w:r>
              <w:rPr/>
              <w:t>-</w:t>
            </w:r>
            <w:r>
              <w:rPr/>
              <w:t>长沙市</w:t>
            </w:r>
            <w:r>
              <w:rPr/>
              <w:t>-</w:t>
            </w:r>
            <w:r>
              <w:rPr/>
              <w:t>开福区湘雅路</w:t>
            </w:r>
            <w:r>
              <w:rPr/>
              <w:t>87</w:t>
            </w:r>
            <w:r>
              <w:rPr/>
              <w:t xml:space="preserve">号湘雅医院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编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10000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单位名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南大学湘雅医院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姓名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吴静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学位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医学博士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职称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主任医师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电话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3574120508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wujing0731@163.com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政地址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湖南省</w:t>
            </w:r>
            <w:r>
              <w:rPr/>
              <w:t>-</w:t>
            </w:r>
            <w:r>
              <w:rPr/>
              <w:t>长沙市</w:t>
            </w:r>
            <w:r>
              <w:rPr/>
              <w:t>-</w:t>
            </w:r>
            <w:r>
              <w:rPr/>
              <w:t>开福区湘雅路</w:t>
            </w:r>
            <w:r>
              <w:rPr/>
              <w:t>87</w:t>
            </w:r>
            <w:r>
              <w:rPr/>
              <w:t xml:space="preserve">号湘雅医院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编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10000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单位名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南大学湘雅医院 </w:t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各参加机构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机构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（主要）研究者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国家或地区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省（州）</w:t>
            </w:r>
            <w:r>
              <w:rPr/>
              <w:t xml:space="preserve">- </w:t>
            </w:r>
            <w:r>
              <w:rPr/>
              <w:t xml:space="preserve">城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南大学湘雅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雷闽湘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 </w:t>
            </w:r>
            <w:r>
              <w:rPr/>
              <w:t xml:space="preserve">- </w:t>
            </w:r>
            <w:r>
              <w:rPr/>
              <w:t xml:space="preserve">长沙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南大学湘雅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吴静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 </w:t>
            </w:r>
            <w:r>
              <w:rPr/>
              <w:t xml:space="preserve">- </w:t>
            </w:r>
            <w:r>
              <w:rPr/>
              <w:t xml:space="preserve">长沙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首都医科大学附属北京朝阳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王广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北京市 </w:t>
            </w:r>
            <w:r>
              <w:rPr/>
              <w:t xml:space="preserve">- </w:t>
            </w:r>
            <w:r>
              <w:rPr/>
              <w:t xml:space="preserve">北京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内蒙古包钢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李子玲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内蒙古自治区 </w:t>
            </w:r>
            <w:r>
              <w:rPr/>
              <w:t xml:space="preserve">- </w:t>
            </w:r>
            <w:r>
              <w:rPr/>
              <w:t xml:space="preserve">包头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济南市中心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董晓林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山东省 </w:t>
            </w:r>
            <w:r>
              <w:rPr/>
              <w:t xml:space="preserve">- </w:t>
            </w:r>
            <w:r>
              <w:rPr/>
              <w:t xml:space="preserve">济南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山东大学齐鲁医院（青岛）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何兰杰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山东省 </w:t>
            </w:r>
            <w:r>
              <w:rPr/>
              <w:t xml:space="preserve">- </w:t>
            </w:r>
            <w:r>
              <w:rPr/>
              <w:t xml:space="preserve">青岛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南大学淮河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庞妩燕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南省 </w:t>
            </w:r>
            <w:r>
              <w:rPr/>
              <w:t xml:space="preserve">- </w:t>
            </w:r>
            <w:r>
              <w:rPr/>
              <w:t xml:space="preserve">开封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南科技大学第一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李利平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南省 </w:t>
            </w:r>
            <w:r>
              <w:rPr/>
              <w:t xml:space="preserve">- </w:t>
            </w:r>
            <w:r>
              <w:rPr/>
              <w:t xml:space="preserve">洛阳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洛阳市第三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田军航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南省 </w:t>
            </w:r>
            <w:r>
              <w:rPr/>
              <w:t xml:space="preserve">- </w:t>
            </w:r>
            <w:r>
              <w:rPr/>
              <w:t xml:space="preserve">洛阳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新乡市第一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邱伟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南省 </w:t>
            </w:r>
            <w:r>
              <w:rPr/>
              <w:t xml:space="preserve">- </w:t>
            </w:r>
            <w:r>
              <w:rPr/>
              <w:t xml:space="preserve">新乡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运城市中心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李平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山西省 </w:t>
            </w:r>
            <w:r>
              <w:rPr/>
              <w:t xml:space="preserve">- </w:t>
            </w:r>
            <w:r>
              <w:rPr/>
              <w:t xml:space="preserve">运城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西安交通大学第一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郭辉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陕西省 </w:t>
            </w:r>
            <w:r>
              <w:rPr/>
              <w:t xml:space="preserve">- </w:t>
            </w:r>
            <w:r>
              <w:rPr/>
              <w:t xml:space="preserve">西安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徐州医科大学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凌宏威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江苏省 </w:t>
            </w:r>
            <w:r>
              <w:rPr/>
              <w:t xml:space="preserve">- </w:t>
            </w:r>
            <w:r>
              <w:rPr/>
              <w:t xml:space="preserve">徐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萍乡市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张雅薇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江西省 </w:t>
            </w:r>
            <w:r>
              <w:rPr/>
              <w:t xml:space="preserve">- </w:t>
            </w:r>
            <w:r>
              <w:rPr/>
              <w:t xml:space="preserve">萍乡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南华大学附属第一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肖新华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 </w:t>
            </w:r>
            <w:r>
              <w:rPr/>
              <w:t xml:space="preserve">- </w:t>
            </w:r>
            <w:r>
              <w:rPr/>
              <w:t xml:space="preserve">衡阳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岳阳市二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孙文利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 </w:t>
            </w:r>
            <w:r>
              <w:rPr/>
              <w:t xml:space="preserve">- </w:t>
            </w:r>
            <w:r>
              <w:rPr/>
              <w:t xml:space="preserve">岳阳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湘潭市中心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李国华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 </w:t>
            </w:r>
            <w:r>
              <w:rPr/>
              <w:t xml:space="preserve">- </w:t>
            </w:r>
            <w:r>
              <w:rPr/>
              <w:t xml:space="preserve">湘潭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哈尔滨医科大学附属第四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成志锋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黑龙江省 </w:t>
            </w:r>
            <w:r>
              <w:rPr/>
              <w:t xml:space="preserve">- </w:t>
            </w:r>
            <w:r>
              <w:rPr/>
              <w:t xml:space="preserve">哈尔滨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杭州市第一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马丽珍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浙江省 </w:t>
            </w:r>
            <w:r>
              <w:rPr/>
              <w:t xml:space="preserve">- </w:t>
            </w:r>
            <w:r>
              <w:rPr/>
              <w:t xml:space="preserve">杭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南华大学附属第二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王建平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 </w:t>
            </w:r>
            <w:r>
              <w:rPr/>
              <w:t xml:space="preserve">- </w:t>
            </w:r>
            <w:r>
              <w:rPr/>
              <w:t xml:space="preserve">衡阳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西安医学院第一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李亚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陕西省 </w:t>
            </w:r>
            <w:r>
              <w:rPr/>
              <w:t xml:space="preserve">- </w:t>
            </w:r>
            <w:r>
              <w:rPr/>
              <w:t xml:space="preserve">西安市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五 </w:t>
      </w:r>
      <w:r>
        <w:rPr>
          <w:b/>
        </w:rPr>
        <w:t xml:space="preserve">、伦理委员会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审查结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批准日期</w:t>
            </w:r>
            <w:r>
              <w:rPr/>
              <w:t>/</w:t>
            </w:r>
            <w:r>
              <w:rPr/>
              <w:t xml:space="preserve">审查日期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南大学湘雅医院医学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修改后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0-06-11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南大学湘雅医院医学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0-06-22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南大学湘雅医院医学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0-11-27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六 </w:t>
      </w:r>
      <w:r>
        <w:rPr>
          <w:b/>
        </w:rPr>
        <w:t xml:space="preserve">、试验状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、试验状态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已完成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2</w:t>
            </w:r>
            <w:r>
              <w:rPr/>
              <w:t xml:space="preserve">、试验人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目标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300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已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300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实际入组总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300 </w:t>
            </w:r>
            <w:r>
              <w:rPr/>
              <w:t xml:space="preserve">人；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3</w:t>
            </w:r>
            <w:r>
              <w:rPr/>
              <w:t xml:space="preserve">、受试者招募及试验完成日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签署知情同意书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：</w:t>
            </w:r>
            <w:r>
              <w:rPr/>
              <w:t>2020-07-21</w:t>
            </w:r>
            <w:r>
              <w:rPr/>
              <w:t xml:space="preserve">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入组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：</w:t>
            </w:r>
            <w:r>
              <w:rPr/>
              <w:t>2020-07-28</w:t>
            </w:r>
            <w:r>
              <w:rPr/>
              <w:t xml:space="preserve">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试验完成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：</w:t>
            </w:r>
            <w:r>
              <w:rPr/>
              <w:t>2021-08-28</w:t>
            </w:r>
            <w:r>
              <w:rPr/>
              <w:t xml:space="preserve">；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七 </w:t>
      </w:r>
      <w:r>
        <w:rPr>
          <w:b/>
        </w:rPr>
        <w:t xml:space="preserve">、临床试验结果摘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/>
      <w:bCs/>
    </w:rPr>
  </w:style>
  <w:style w:type="character" w:styleId="WHTML0">
    <w:name w:val="wHTML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497</Words>
  <CharactersWithSpaces>2835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36:00Z</dcterms:created>
  <dc:creator>SunTongJiao</dc:creator>
  <dc:description/>
  <cp:keywords/>
  <dc:language>en-US</dc:language>
  <cp:lastModifiedBy>作者</cp:lastModifiedBy>
  <dcterms:modified xsi:type="dcterms:W3CDTF">2020-05-1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